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rtup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: Weston Fry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amp; Paul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ropoli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 J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ourware meaning that we wrote it and if you find i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any small donation would be greatly appreciated and would help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rther development of amiga utility's. This program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cropolis Development, although this is a public domain utility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sell or charge any money for the use of it, we ask that if you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to a system that you leave all the notices and doc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rite programs like this because we think the Amiga is simply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on the market today and we want to further the enjoyme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 machine and make life for every Amiga owner a littl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 shame those who try to wreck it for everyone else, if w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perate then the Amiga will REALLY pros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up allows use of different batch files so that you can hav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 of custom startups for different situations for instance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call BBS'S and see what's new in the download bases, now a VD0: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ect for this type of situation, No disk errors to slow things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nt deletion of wierd or junk programs (considering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). So instead of mounting VD0: and then load in a term let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do the work for you like setting the pathnames and mounting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, all the Amiga DOS commands will work so there is no limit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chieve. Startup will place itself in the center of your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you a set amount of time to select the number of the startup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ressing the numbers 0-9 respectfully. You may use the keypa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 numbers or you can select the startup you want by poin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the mouse. You can abort startup and return to the CLI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or pressing the menu bar. Also if you need more time just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tal clock at the bottom of the requestor and it will rese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it was origanally se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up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ve added quite a few new features to this version of star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k hard drive owners into consideration this time. Here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featur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10 Different Startup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Different Startup can have a Title up to 2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licking on the Countdown Timer it now Re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now Escape by pressing the menu button Or hitting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lso redesigned the Startup requester and it is much easier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before and there are no bugs found in two months of constan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up is called from the startup-sequence in the S: director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the startup program in either the S: or C: directory just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ll it with the proper pathname from the startup-sequence,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that startup looks for MUST be in the s: directory and are all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same first name and the the startup number. (so startup numb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named startup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ameters for startup ar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:Startup (Timer [5-99]) (startups [1-10]) (execute command name [i.e. EX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mer must be at least 5 seconds so you can make some kind of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ll default to 5 if you go over or under the limits, startup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number 0 so you will be going from 0-9 instead of 1-10,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imple try to type a ten when you only have one second left,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default to startup.0 if no number is selected in the a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period. Execute name is simply for people who rename their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to Ex or X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what my startup-sequence looks lik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Startup 6 7</w:t>
      </w:r>
    </w:p>
    <w:p>
      <w:pPr>
        <w:pStyle w:val="PreformattedText"/>
        <w:bidi w:val="0"/>
        <w:spacing w:before="0" w:after="0"/>
        <w:jc w:val="left"/>
        <w:rPr/>
      </w:pPr>
      <w:r>
        <w:rPr/>
        <w:t>;0:VD0: W/C Dir Load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1:Standar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2:VD0: C Dir / Cd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>;3:Clean Mem. Demo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;4:Setup For Letters.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>;5:Access Term W/Vd0:</w:t>
      </w:r>
    </w:p>
    <w:p>
      <w:pPr>
        <w:pStyle w:val="PreformattedText"/>
        <w:bidi w:val="0"/>
        <w:spacing w:before="0" w:after="0"/>
        <w:jc w:val="left"/>
        <w:rPr/>
      </w:pPr>
      <w:r>
        <w:rPr/>
        <w:t>;6:Manx Compile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fferent startup descriptions are noted in the following m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0:startup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; is the identifier next comes the number of the startup (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the second identifier ( : ) then the file description,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file description can be no longer than 25 characters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letters over that will be cut off! So, make sure you count your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selection has no name the program will use the default name,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each startup is simply a batch file and the only lim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ination and Amiga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questions about the program or find bugs we can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ress below or by sending mail on Genie or Plink. Source co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tained by sending a self addressed disk mailer (with disk)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, if you have no disk please include two dollars and we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ropoli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8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kersfiel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3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Plink Send Mail To  A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On Genie Send Mail To W.Fryat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